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B.271.1.8.201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świadczenie usługi nadzoru inwestorskiego na zadaniu inwestycyjnym polegającym na kompleksowej poprawie efektywności energetycznej wielofunkcyjnego budynku użyteczności publicznej we Fromborku, przy ul. Osiedle Słoneczne 1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zobowiązuję (–my) się </w:t>
      </w:r>
      <w:r>
        <w:rPr>
          <w:sz w:val="23"/>
          <w:szCs w:val="23"/>
        </w:rPr>
        <w:t xml:space="preserve">świadczyć usługi nadzoru inwestorskiego </w:t>
        <w:br/>
        <w:t>w terminach i na warunkach wskazanych w załączniku nr 2 Projekt umowy oraz Podstawowe Obowiązku Inspektora Nadzoru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osoby które będą uczestniczyć w wykonaniu przedmiotu zamówienia posiadają stosowne uprawnienia do pełnienia funkcji inspektora nadzoru m.in. w branży konstrukcyjno-budowlanej, sanitarnej i elektryczn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</w:r>
    <w:r>
      <w:rPr>
        <w:lang w:val="en-US" w:eastAsia="en-US"/>
      </w:rPr>
      <w:drawing>
        <wp:inline distT="0" distB="0" distL="0" distR="0">
          <wp:extent cx="5760720" cy="76898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20320000" cy="1143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6:00Z</dcterms:created>
  <dc:creator>n</dc:creator>
  <dc:description/>
  <dc:language>en-US</dc:language>
  <cp:lastModifiedBy>a.mozeluk</cp:lastModifiedBy>
  <cp:lastPrinted>2017-11-17T11:56:00Z</cp:lastPrinted>
  <dcterms:modified xsi:type="dcterms:W3CDTF">2017-11-17T10:57:00Z</dcterms:modified>
  <cp:revision>3</cp:revision>
  <dc:subject/>
  <dc:title/>
</cp:coreProperties>
</file>